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55" w:leader="none"/>
        </w:tabs>
        <w:jc w:val="both"/>
        <w:rPr>
          <w:rFonts w:cs="Times New Roman"/>
          <w:sz w:val="28"/>
          <w:szCs w:val="28"/>
          <w:lang w:val="it-IT"/>
        </w:rPr>
      </w:pPr>
      <w:r>
        <w:rPr>
          <w:rFonts w:eastAsia="Times New Roman" w:cs="Times New Roman"/>
          <w:sz w:val="22"/>
          <w:szCs w:val="22"/>
          <w:lang w:val="ro-RO" w:eastAsia="zxx" w:bidi="ar-SA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ab/>
        <w:tab/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it-IT"/>
        </w:rPr>
        <w:t>Anexa la Hotărârea Consiliului Local al Municipiului Craiova nr.526/2024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 xml:space="preserve">Lista cu persoanele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6547" w:type="dxa"/>
        <w:jc w:val="left"/>
        <w:tblInd w:w="1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15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R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RT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ZOCS LACRAMIOAR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ODRESI MARIANA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BIRDAU COSTINA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LIXANDRA MIRELA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BUTESCU MIHAIL-NICUSOR</w:t>
            </w:r>
          </w:p>
        </w:tc>
      </w:tr>
    </w:tbl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>PREŞEDINTE DE ŞEDINŢĂ,</w:t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>Marian Daniel PĂLOI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color w:val="000000"/>
      <w:sz w:val="18"/>
      <w:szCs w:val="18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_Arial;Ari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_Arial;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7:00Z</dcterms:created>
  <dc:creator>Your User Name</dc:creator>
  <dc:description/>
  <cp:keywords/>
  <dc:language>en-US</dc:language>
  <cp:lastModifiedBy>utilizator sapl13</cp:lastModifiedBy>
  <cp:lastPrinted>2024-11-28T10:23:00Z</cp:lastPrinted>
  <dcterms:modified xsi:type="dcterms:W3CDTF">2024-11-28T08:23:00Z</dcterms:modified>
  <cp:revision>5</cp:revision>
  <dc:subject/>
  <dc:title>PRIMARIA MUNICIPIULUI CRAIOVA</dc:title>
</cp:coreProperties>
</file>